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5828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19.95pt;width:47.45pt;height:6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769350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320675" cy="389255"/>
            <wp:effectExtent l="0" t="0" r="0" b="0"/>
            <wp:wrapNone/>
            <wp:docPr id="1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320675" cy="389255"/>
            <wp:effectExtent l="0" t="0" r="0" b="0"/>
            <wp:wrapNone/>
            <wp:docPr id="2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320675" cy="389255"/>
            <wp:effectExtent l="0" t="0" r="0" b="0"/>
            <wp:wrapNone/>
            <wp:docPr id="3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eetings of Wheathampstead Parish Council 2016</w:t>
      </w:r>
    </w:p>
    <w:p>
      <w:pPr>
        <w:pStyle w:val="Normal"/>
        <w:rPr>
          <w:b/>
          <w:b/>
        </w:rPr>
      </w:pPr>
      <w:r>
        <w:rPr>
          <w:b/>
        </w:rPr>
        <w:t>The Full Council meets on the last Thursday of every month except December, 7.30pm in the Hewitt Room at the Memorial Hall.  Everyone welcom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Note:  Committee meetings usually start at 7.30pm please see noticeboards for agendas and tim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7"/>
        <w:gridCol w:w="655"/>
        <w:gridCol w:w="720"/>
        <w:gridCol w:w="600"/>
        <w:gridCol w:w="720"/>
        <w:gridCol w:w="600"/>
        <w:gridCol w:w="720"/>
        <w:gridCol w:w="720"/>
        <w:gridCol w:w="676"/>
        <w:gridCol w:w="684"/>
        <w:gridCol w:w="709"/>
        <w:gridCol w:w="70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 (J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 (J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 (J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ts (L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mp WG (L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(JW) as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SG (L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(L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ALC (J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SF (J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C (J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liamentary, District &amp; Parish  elections – Thursday 5th Ma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ual Parish Meeting – Wednesday 11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Ma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ual Parish Council Meeting – Thursday 26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 Ma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lage weekend – Saturday 9th and Sunday 1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ly. Theme – “All the worlds a stage – a  celebration of 400 years since the death of William Shakespeare and all plays, stage productions, musicals etc from 1466 to 2016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ansland Joint Committee (Thursdays) – 14 January, 14 April 2016, 14 July 2016 (to include the annual inspection of the Common); 13 October 2016; 12 January 2017; 13 April 201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ing Groups – meetings arranged by Chair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y Green Garden (L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ities Management (L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al Hall Refurbishment (JW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ion Platform (JW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lage Weekend (L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ighbourhood Plan (L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nkle Crankle Garden (L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mp (L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3:00Z</dcterms:created>
  <dc:creator>User</dc:creator>
  <dc:description/>
  <dc:language>en-US</dc:language>
  <cp:lastModifiedBy>Julia</cp:lastModifiedBy>
  <cp:lastPrinted>2015-11-26T16:34:00Z</cp:lastPrinted>
  <dcterms:modified xsi:type="dcterms:W3CDTF">2015-11-26T16:37:00Z</dcterms:modified>
  <cp:revision>4</cp:revision>
  <dc:subject/>
  <dc:title>Meetings of Wheathampstead Parish Council 2008</dc:title>
</cp:coreProperties>
</file>